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satz der Selbstverwalt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ge">
                  <wp:posOffset>553720</wp:posOffset>
                </wp:positionV>
                <wp:extent cx="620395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upttitel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gemeine Bestimmungen zum Hausmietvertrag der WOG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6.4pt;mso-wrap-distance-left:7.05pt;mso-wrap-distance-right:7.05pt;mso-wrap-distance-top:0pt;mso-wrap-distance-bottom:0pt;margin-top:43.6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Haupttitel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gemeine Bestimmungen zum Hausmietvertrag der WOG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3335</wp:posOffset>
                </wp:positionV>
                <wp:extent cx="6203950" cy="33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6.4pt;mso-wrap-distance-left:7.05pt;mso-wrap-distance-right:7.05pt;mso-wrap-distance-top:0pt;mso-wrap-distance-bottom:0pt;margin-top:1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1. Der Hausmieter - ein nach demokratischen Grundsät</w:t>
        <w:softHyphen/>
        <w:t>zen organisierter Zusammenschluss der Hausbewohne</w:t>
        <w:softHyphen/>
        <w:t>rinnen und -bewohner - verwaltet das Mietobjekt in weit</w:t>
        <w:softHyphen/>
        <w:t>gehender Eigenverantwortung. Er hält sich dabei an die Vorschriften der WOGENO-Statuten und verpflichtet sich auf die Leitbilder der WOGENO und die Beschlüsse der WOGENO-Organe. Im Rahmen seiner Verwaltungsaufga</w:t>
        <w:softHyphen/>
        <w:t>ben haftet er gegenüber der WOGENO für Schäden, die durch Verletzung der Sorgfaltspflichten entstehen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tzinsverwaltung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urch Hausmieter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2. Der Hausmieter verwaltet in eigener Kompetenz den für ordentlichen Unterhalt, Gebühren, Abgaben und Versi</w:t>
        <w:softHyphen/>
        <w:t>cherungen ausgeschiedenen Mietzinsanteil. Er führt dar</w:t>
        <w:softHyphen/>
        <w:t>über ordnungsgemäss Buch, tätigt die notwendigen Rück-stellungen für den ordentlichen Unterhalt und legt der WOGENO jährlich eine Abrechnung vor. Der Geschäfts-führung der WOGENO ist auf Verlangen Einblick in die Buchhaltung zu gewähren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urch Vermieterin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3. Die WOGENO verwaltet ihrerseits den für Finanzie</w:t>
        <w:softHyphen/>
        <w:t>rungskosten, Amortisationen, Erneuerungsfonds und Verwaltungskosten der WOGENO ausgeschiedenen Anteil.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tlicher Unterhalt / laufende Koste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urch Hausmieter in eigener Kompetenz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4. Der Hausmieter bezahlt aus dem von ihm verwalteten Mietzinsanteil Gebühren, Abgaben und Versicherungen sowie die Kosten für den ordentlichen Unterhalt. Er ver</w:t>
        <w:softHyphen/>
        <w:t>pflichtet sich, das Mietobjekt zu pflegen und zu warten und die notwendigen Unterhaltsarbeiten fachgerecht vor</w:t>
        <w:softHyphen/>
        <w:t>zunehmen. Werden Unterhaltsarbeiten durch die Bewoh</w:t>
        <w:softHyphen/>
        <w:t>nerinnen und Bewohner selbst vorgenommen, sind bera</w:t>
        <w:softHyphen/>
        <w:t>tende Fachleute beizuziehen. Bei der WOGENO kann eine Liste von Fachleuten bezogen werden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enderungen, Umbauten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5. Aenderungen am Mietobjekt und Renovationen, die ei</w:t>
        <w:softHyphen/>
        <w:t>ne Baubewilligung erfordern, bedürfen der schriftlichen Zustimmung durch die WOGENO.+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6. Im übrigen gelten die Richtlinien der WOGENO über "Reparaturen/Unterhalt/Erneuerungen"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erordentlicher Unterhalt und umfassende Sanierun</w:t>
        <w:softHyphen/>
        <w:t>gen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6. Die WOGENO bildet aus den für Amortisationen und Erneuerungen ausgeschiedenen Mietzinsanteilen Rück</w:t>
        <w:softHyphen/>
        <w:t>stellungen. Der Hausmieter hat Anspruch darauf, dass diese Rückstellungen für Erneuerungen und Unterhalt des Mietobjektes verwendet werden, die den ordentlichen Unterhalt übersteigen. Die WOGENO erarbeitet mit dem Hausmieter einen Erneuerungs- und Sanierungsplan für die Liegenschaft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ervermietung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7. Der Hausmieter verpflichtet sich, das Mietobjekt nach den Vorschriften der WOGENO-Statuten weiterzuvermie</w:t>
        <w:softHyphen/>
        <w:t>ten. Er verwendet dafür die Mustermietverträge der WOGENO und stellt der WOGENO ein Doppel dieser Mietverträge zu. Er meldet sämtliche Wohnungs-mieterinnen und -mieter bei der zuständigen Einwohnerkontrolle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ndigungsschutz</w:t>
      </w:r>
    </w:p>
    <w:p>
      <w:pPr>
        <w:pStyle w:val="Heading"/>
        <w:rPr/>
      </w:pPr>
      <w:r>
        <w:rPr>
          <w:rFonts w:cs="Arial" w:ascii="Arial" w:hAnsi="Arial"/>
          <w:sz w:val="18"/>
        </w:rPr>
        <w:t>Allgemein</w:t>
      </w:r>
      <w:r>
        <w:rPr>
          <w:rFonts w:cs="Arial" w:ascii="Arial" w:hAnsi="Arial"/>
          <w:sz w:val="22"/>
        </w:rPr>
        <w:t xml:space="preserve"> 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8. Der Hausmietvertrag kann seitens der WOGENO nur gekündigt werden, wenn der Hausmieter trotz schriftli</w:t>
        <w:softHyphen/>
        <w:t>cher Mahnung seine Pflichten gemäss WOGENO-Statuten oder Mietvertrag grob verletzt oder die WOGENO in schwerwiegender Weise schädigt oder gefährdet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Gegenüber WOGENO-Mitgliedern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 xml:space="preserve">9. Ihren Mitgliedern gegenüber gewährleistet die WOGENO im Falle einer Kündigung des Hausmiet-vertrages den nach ihren Statuten vorgesehenen Kündigungsschutz.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ückkgabe des Mietobjektes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10. Der Hausmieter rechnet gegenüber der WOGENO per Ende Mietdauer über die von ihm verwalteten Mietzinsan</w:t>
        <w:softHyphen/>
        <w:t>teile ab.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Für Aenderungen am Mietobjekt, die ohne schriftliche Zu-stimmung der WOGENO vorgenommen wurden, besteht kein Anspruch auf Entschädigung. Die WOGENO kann ei</w:t>
        <w:softHyphen/>
        <w:t>ne Wiederherstellung dieser Aenderungen auf Kosten des Hausmieters verlangen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prüfungskommission</w:t>
      </w:r>
    </w:p>
    <w:p>
      <w:pPr>
        <w:pStyle w:val="Lauftext"/>
        <w:rPr>
          <w:rFonts w:ascii="Arial" w:hAnsi="Arial" w:cs="Arial"/>
        </w:rPr>
      </w:pPr>
      <w:r>
        <w:rPr>
          <w:rFonts w:cs="Arial" w:ascii="Arial" w:hAnsi="Arial"/>
        </w:rPr>
        <w:t>11. WOGENO und Hausmieter verpflichten sich, Rechts</w:t>
        <w:softHyphen/>
        <w:t>streite aus diesem Vertrag der Geschäftsprüfungs-kommission  der WOGENO zur Vermittlung zwischen den Parteien vorzule</w:t>
        <w:softHyphen/>
        <w:t>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luss der ordentlichen GV vom 14. Juni 1993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55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Univers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72"/>
    </w:pPr>
    <w:rPr>
      <w:rFonts w:ascii="Univers 55" w:hAnsi="Univers 55" w:cs="Univers 55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tel1">
    <w:name w:val="Titel1"/>
    <w:basedOn w:val="Normal"/>
    <w:qFormat/>
    <w:pPr>
      <w:tabs>
        <w:tab w:val="clear" w:pos="708"/>
        <w:tab w:val="left" w:pos="6804" w:leader="none"/>
      </w:tabs>
      <w:spacing w:lineRule="atLeast" w:line="360"/>
    </w:pPr>
    <w:rPr>
      <w:rFonts w:ascii="Helv" w:hAnsi="Helv" w:cs="Helv"/>
      <w:b/>
      <w:smallCaps/>
      <w:sz w:val="32"/>
    </w:rPr>
  </w:style>
  <w:style w:type="paragraph" w:styleId="Haupttitel">
    <w:name w:val="Haupttite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Univers 55" w:hAnsi="Univers 55" w:cs="Univers 55"/>
      <w:b/>
      <w:sz w:val="24"/>
    </w:rPr>
  </w:style>
  <w:style w:type="paragraph" w:styleId="Subtitle">
    <w:name w:val="Subtitle"/>
    <w:basedOn w:val="Normal"/>
    <w:next w:val="TextBody"/>
    <w:qFormat/>
    <w:pPr>
      <w:spacing w:before="60" w:after="48"/>
    </w:pPr>
    <w:rPr>
      <w:rFonts w:ascii="Univers 45 Light" w:hAnsi="Univers 45 Light" w:cs="Univers 45 Light"/>
      <w:b/>
      <w:sz w:val="18"/>
    </w:rPr>
  </w:style>
  <w:style w:type="paragraph" w:styleId="Nummer">
    <w:name w:val="Nummer"/>
    <w:basedOn w:val="Normal"/>
    <w:qFormat/>
    <w:pPr/>
    <w:rPr>
      <w:rFonts w:ascii="Univers 55" w:hAnsi="Univers 55" w:cs="Univers 55"/>
      <w:b/>
      <w:sz w:val="18"/>
    </w:rPr>
  </w:style>
  <w:style w:type="paragraph" w:styleId="Lauftext">
    <w:name w:val="Lauftext"/>
    <w:basedOn w:val="Normal"/>
    <w:qFormat/>
    <w:pPr>
      <w:spacing w:before="0" w:after="72"/>
    </w:pPr>
    <w:rPr>
      <w:rFonts w:ascii="Univers 45 Light" w:hAnsi="Univers 45 Light" w:cs="Univers 45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ädo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8:34:00Z</dcterms:created>
  <dc:creator>MieterInnenverband</dc:creator>
  <dc:description/>
  <dc:language>en-US</dc:language>
  <cp:lastModifiedBy>Elsbeth</cp:lastModifiedBy>
  <cp:lastPrinted>1998-12-10T14:35:00Z</cp:lastPrinted>
  <dcterms:modified xsi:type="dcterms:W3CDTF">1999-06-15T08:34:00Z</dcterms:modified>
  <cp:revision>2</cp:revision>
  <dc:subject/>
  <dc:title>Allgem. Bestimmungen zum Hausmietvertrag</dc:title>
</cp:coreProperties>
</file>