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olidaritätsbeiträge und deren Verwendung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(Reglement zu Art. 5.8 der Statuten: Befristete Objekthilf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öhe der Solidaritätsbeiträge</w:t>
      </w:r>
    </w:p>
    <w:p>
      <w:pPr>
        <w:pStyle w:val="Normal"/>
        <w:rPr/>
      </w:pPr>
      <w:r>
        <w:rPr/>
        <w:t>Der Solidaritätsfonds wird durch folgende Beiträge gespies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Beiträge sämtlicher MieterInnen (Wohn- und Geschäftsräume) von WOGENO-Liegenschaften. Die Höhe des Solidaritätsbeitrages richtet sich nach der Grösse der Wohnung oder des Gewerberau</w:t>
        <w:softHyphen/>
        <w:t>mes (m20). Sie werden in den Hausmiet-, resp. Wohnungsmietverträgen festgehalten und werden mit der Zahlung der Hausmiet-, resp. Wohnungszinsen fällig. Ueber die Höhe der Beiträge ent</w:t>
        <w:softHyphen/>
        <w:t>scheidet die Generalversamm</w:t>
        <w:softHyphen/>
        <w:t>lung. Zurzeit besteht folgendes Regelung:</w:t>
        <w:br/>
        <w:t>a)</w:t>
        <w:tab/>
        <w:t xml:space="preserve">Fr. -.40.--/pro m2 Nettofläche und Monat. </w:t>
        <w:br/>
        <w:t>b)</w:t>
        <w:tab/>
        <w:t>Pro Kind, das seinen offiziellen Wohnsitz im Haus hat, kann 1 Zimmer (15 m</w:t>
      </w:r>
      <w:r>
        <w:rPr>
          <w:vertAlign w:val="superscript"/>
        </w:rPr>
        <w:t>2</w:t>
      </w:r>
      <w:r>
        <w:rPr/>
        <w:t>) abgezogen werden.</w:t>
        <w:br/>
        <w:tab/>
        <w:t>Diese Fläche ist beitragsfrei.</w:t>
        <w:br/>
        <w:t>d)</w:t>
        <w:tab/>
        <w:t>Härtefälle können durch den Vorstand von der Beitragspflicht entbunden werden.</w:t>
        <w:br/>
      </w:r>
    </w:p>
    <w:p>
      <w:pPr>
        <w:pStyle w:val="Normal"/>
        <w:numPr>
          <w:ilvl w:val="0"/>
          <w:numId w:val="1"/>
        </w:numPr>
        <w:rPr/>
      </w:pPr>
      <w:r>
        <w:rPr/>
        <w:t>Durch die Verzinsung des Pflichtanteils von GenossenschafterInnen, die nicht in WOGENO-Lie</w:t>
        <w:softHyphen/>
        <w:t>gen</w:t>
        <w:softHyphen/>
        <w:t>schaften wohnen. Die GV legt in Prozenten des Anteilscheinkapitals fest, wieviel dieser Zinser</w:t>
        <w:softHyphen/>
        <w:t>träge zur Verbilligung von Mietzinsen eingesetzt werden darf. Zurzeit beträgt dieser Prozentsatz 1 % wobei fol</w:t>
        <w:softHyphen/>
        <w:t>gende Regelung besteht: Auf die buchhalterische Einlage von 1 % wird verzichtet. Dafür werden im Aus</w:t>
        <w:softHyphen/>
        <w:t>masse dieses Betrages zusätzliche Abschreibungen, resp. Einlagen in den Erneue</w:t>
        <w:softHyphen/>
        <w:t>rungsfonds getätigt. Die WOGENO unterrichtet die GV jeweils über den kummulierten Bestand die</w:t>
        <w:softHyphen/>
        <w:t>ser Beträge und stellt ihn bei Bedarf für Solidaritätsleistungen zur Verfügung.</w:t>
      </w:r>
    </w:p>
    <w:p>
      <w:pPr>
        <w:pStyle w:val="Normal"/>
        <w:rPr/>
      </w:pPr>
      <w:r>
        <w:rPr/>
      </w:r>
    </w:p>
    <w:p>
      <w:pPr>
        <w:pStyle w:val="Text"/>
        <w:spacing w:before="0" w:after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Verfahren</w:t>
      </w:r>
    </w:p>
    <w:p>
      <w:pPr>
        <w:pStyle w:val="Text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Hausverein oder die/der MieterIn, die Leistungen aus dem Solidaritätsfonds wünschen, reichen dem Vorstand über die Geschäftsstelle einen begründeten Antrag ein. Der Geschäftsführende Aus</w:t>
        <w:softHyphen/>
        <w:t>schuss (GA) kann in Zusammenhang mit der Entscheidung wichtige zusätzliche Informationen einfor</w:t>
        <w:softHyphen/>
        <w:t>dern. Der GA ent</w:t>
        <w:softHyphen/>
        <w:t>scheidet über den Antrag innerhalb von maximal 1 Monat und informiert den Vorstand. Der Ent</w:t>
        <w:softHyphen/>
        <w:t>scheid des GA kann an den Gesamtvorstand weitergezogen werden, dessen Entscheid ist endgül</w:t>
        <w:softHyphen/>
        <w:t>tig. Der Vorstand prüft Ende Dezember jeden Jahres, ob die Leistungen aus dem Solidaritätsfonds an den Haus</w:t>
        <w:softHyphen/>
        <w:t>verein respektive den/die MieterIn noch gerechtfertigt sind. Er kann in der Regel Leistungen höchstens wäh</w:t>
        <w:softHyphen/>
        <w:t>rend 24 Monaten gewähren.</w:t>
      </w:r>
    </w:p>
    <w:p>
      <w:pPr>
        <w:pStyle w:val="Text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spacing w:before="0" w:after="0"/>
        <w:jc w:val="lef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Verwendung</w:t>
      </w:r>
    </w:p>
    <w:p>
      <w:pPr>
        <w:pStyle w:val="Text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 finanziellen Schwierigkeiten des(r) MieterIn</w:t>
        <w:br/>
      </w:r>
      <w:r>
        <w:rPr>
          <w:rFonts w:cs="Arial" w:ascii="Arial" w:hAnsi="Arial"/>
          <w:i/>
          <w:sz w:val="20"/>
        </w:rPr>
        <w:t>Es muss sich um eine vorübergehende Einkommens-Einbusse oder eine vorübergehende Lebens-Ko</w:t>
        <w:softHyphen/>
        <w:t>stenerhöhung handeln z.B. bei Arbeitslosigkeit, Krankheit etc.</w:t>
      </w:r>
    </w:p>
    <w:p>
      <w:pPr>
        <w:pStyle w:val="Text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 zu hohen Anfangsmietzinsen</w:t>
      </w:r>
    </w:p>
    <w:p>
      <w:pPr>
        <w:pStyle w:val="Text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i Neukäufen oder nach grösseren Renovationen </w:t>
      </w:r>
    </w:p>
    <w:p>
      <w:pPr>
        <w:pStyle w:val="Text"/>
        <w:numPr>
          <w:ilvl w:val="0"/>
          <w:numId w:val="2"/>
        </w:numPr>
        <w:tabs>
          <w:tab w:val="left" w:pos="851" w:leader="none"/>
          <w:tab w:val="left" w:pos="1134" w:leader="none"/>
          <w:tab w:val="left" w:pos="1419" w:leader="none"/>
          <w:tab w:val="left" w:pos="1704" w:leader="none"/>
          <w:tab w:val="left" w:pos="1989" w:leader="none"/>
          <w:tab w:val="left" w:pos="6234" w:leader="none"/>
          <w:tab w:val="decimal" w:pos="7659" w:leader="none"/>
        </w:tabs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 marktbedingten Leerständen</w:t>
        <w:br/>
        <w:t>4.1.</w:t>
        <w:tab/>
        <w:t>Die WOGENO übernimmt den Nettomietzins nach einem Monat Leerstand, sofern der Hausverein</w:t>
      </w:r>
    </w:p>
    <w:p>
      <w:pPr>
        <w:pStyle w:val="Text"/>
        <w:tabs>
          <w:tab w:val="left" w:pos="284" w:leader="none"/>
          <w:tab w:val="left" w:pos="851" w:leader="none"/>
          <w:tab w:val="left" w:pos="1134" w:leader="none"/>
          <w:tab w:val="left" w:pos="1419" w:leader="none"/>
          <w:tab w:val="left" w:pos="1704" w:leader="none"/>
          <w:tab w:val="left" w:pos="1989" w:leader="none"/>
          <w:tab w:val="left" w:pos="6234" w:leader="none"/>
          <w:tab w:val="decimal" w:pos="7659" w:leader="none"/>
        </w:tabs>
        <w:spacing w:before="0" w:after="0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genügende Vermietungsbemühungen glaubhaft macht. </w:t>
      </w:r>
    </w:p>
    <w:p>
      <w:pPr>
        <w:pStyle w:val="Text"/>
        <w:tabs>
          <w:tab w:val="left" w:pos="851" w:leader="none"/>
          <w:tab w:val="left" w:pos="1134" w:leader="none"/>
          <w:tab w:val="left" w:pos="1419" w:leader="none"/>
          <w:tab w:val="left" w:pos="1704" w:leader="none"/>
          <w:tab w:val="left" w:pos="1989" w:leader="none"/>
          <w:tab w:val="left" w:pos="6234" w:leader="none"/>
          <w:tab w:val="decimal" w:pos="7659" w:leader="none"/>
        </w:tabs>
        <w:spacing w:before="0" w:after="0"/>
        <w:ind w:left="851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onkret kann dies u.a. bedeuten: Inserate, Anmeldeformulare, kurze Erläuterungen, warum die Wohnung nicht vermietet werden kann z.B. aufgrund von Aeusserungen von potentiellen Mietinter</w:t>
        <w:softHyphen/>
        <w:t>essenten etc.</w:t>
      </w:r>
    </w:p>
    <w:p>
      <w:pPr>
        <w:pStyle w:val="Text"/>
        <w:tabs>
          <w:tab w:val="left" w:pos="284" w:leader="none"/>
          <w:tab w:val="left" w:pos="851" w:leader="none"/>
          <w:tab w:val="left" w:pos="1134" w:leader="none"/>
          <w:tab w:val="left" w:pos="1419" w:leader="none"/>
          <w:tab w:val="left" w:pos="1704" w:leader="none"/>
          <w:tab w:val="left" w:pos="1989" w:leader="none"/>
          <w:tab w:val="left" w:pos="6234" w:leader="none"/>
          <w:tab w:val="decimal" w:pos="7659" w:leader="none"/>
        </w:tabs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2.</w:t>
        <w:tab/>
        <w:t>Der Hausverein kommt während des ganzen Leerstandes für die Nebenkosten auf.</w:t>
      </w:r>
    </w:p>
    <w:p>
      <w:pPr>
        <w:pStyle w:val="Text"/>
        <w:tabs>
          <w:tab w:val="left" w:pos="284" w:leader="none"/>
          <w:tab w:val="left" w:pos="851" w:leader="none"/>
          <w:tab w:val="left" w:pos="1134" w:leader="none"/>
          <w:tab w:val="left" w:pos="1419" w:leader="none"/>
          <w:tab w:val="left" w:pos="1704" w:leader="none"/>
          <w:tab w:val="left" w:pos="1989" w:leader="none"/>
          <w:tab w:val="left" w:pos="6234" w:leader="none"/>
          <w:tab w:val="decimal" w:pos="7659" w:leader="none"/>
        </w:tabs>
        <w:spacing w:before="0" w:after="0"/>
        <w:ind w:left="851" w:hanging="85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3.</w:t>
        <w:tab/>
        <w:t>Der WOGENO-Vorstand nimmt mit steigender Leerstandsdauer wachsenden Einfluss auf die Ver-</w:t>
        <w:br/>
        <w:t xml:space="preserve">mietungsbemühungen. Er erbringt seine Vermietungsbemühungen möglichst im Konsens mit dem Hausverein. </w:t>
      </w:r>
    </w:p>
    <w:p>
      <w:pPr>
        <w:pStyle w:val="Text"/>
        <w:tabs>
          <w:tab w:val="left" w:pos="284" w:leader="none"/>
          <w:tab w:val="left" w:pos="1134" w:leader="none"/>
          <w:tab w:val="left" w:pos="1419" w:leader="none"/>
          <w:tab w:val="left" w:pos="1704" w:leader="none"/>
          <w:tab w:val="left" w:pos="1989" w:leader="none"/>
          <w:tab w:val="left" w:pos="6234" w:leader="none"/>
          <w:tab w:val="decimal" w:pos="7659" w:leader="none"/>
        </w:tabs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Ausnahmsweise Übernahme von nicht bezahlten Mietzinsen von ausgeschlossenen und/oder ge-</w:t>
      </w:r>
    </w:p>
    <w:p>
      <w:pPr>
        <w:pStyle w:val="Text"/>
        <w:tabs>
          <w:tab w:val="left" w:pos="284" w:leader="none"/>
          <w:tab w:val="left" w:pos="1134" w:leader="none"/>
          <w:tab w:val="left" w:pos="1419" w:leader="none"/>
          <w:tab w:val="left" w:pos="1704" w:leader="none"/>
          <w:tab w:val="left" w:pos="1989" w:leader="none"/>
          <w:tab w:val="left" w:pos="6234" w:leader="none"/>
          <w:tab w:val="decimal" w:pos="7659" w:leader="none"/>
        </w:tabs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ündigten BewohnerInnen, deren nachträgliche Eintreibung aussichtslos ist.</w:t>
      </w:r>
    </w:p>
    <w:p>
      <w:pPr>
        <w:pStyle w:val="Text"/>
        <w:tabs>
          <w:tab w:val="left" w:pos="284" w:leader="none"/>
          <w:tab w:val="left" w:pos="1134" w:leader="none"/>
          <w:tab w:val="left" w:pos="1419" w:leader="none"/>
          <w:tab w:val="left" w:pos="1704" w:leader="none"/>
          <w:tab w:val="left" w:pos="1989" w:leader="none"/>
          <w:tab w:val="left" w:pos="6234" w:leader="none"/>
          <w:tab w:val="decimal" w:pos="7659" w:leader="none"/>
        </w:tabs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6.97/ls</w:t>
      </w:r>
    </w:p>
    <w:sectPr>
      <w:type w:val="nextPage"/>
      <w:pgSz w:w="11906" w:h="16838"/>
      <w:pgMar w:left="1418" w:right="85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tabs>
        <w:tab w:val="clear" w:pos="708"/>
        <w:tab w:val="left" w:pos="1134" w:leader="none"/>
        <w:tab w:val="left" w:pos="1419" w:leader="none"/>
        <w:tab w:val="left" w:pos="1704" w:leader="none"/>
        <w:tab w:val="left" w:pos="1989" w:leader="none"/>
        <w:tab w:val="left" w:pos="6234" w:leader="none"/>
        <w:tab w:val="decimal" w:pos="7659" w:leader="none"/>
      </w:tabs>
      <w:bidi w:val="0"/>
      <w:spacing w:before="56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de-DE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8:44:00Z</dcterms:created>
  <dc:creator>Sekretariat</dc:creator>
  <dc:description/>
  <dc:language>en-US</dc:language>
  <cp:lastModifiedBy>Elsbeth</cp:lastModifiedBy>
  <cp:lastPrinted>1997-06-16T11:29:00Z</cp:lastPrinted>
  <dcterms:modified xsi:type="dcterms:W3CDTF">1999-07-27T10:38:00Z</dcterms:modified>
  <cp:revision>3</cp:revision>
  <dc:subject/>
  <dc:title>Solidaritätsbeiträge und deren Verwendung</dc:title>
</cp:coreProperties>
</file>