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usterstatuten WOGENO Züri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uten des Vereins </w:t>
      </w:r>
      <w:r>
        <w:rPr/>
        <w:t>.......................................................................................................................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  <w:tab/>
        <w:t xml:space="preserve">Name, Sitz und Zwec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</w:t>
        <w:tab/>
        <w:t xml:space="preserve">Unter dem Namen „Verein ..........................................................besteht mit Sitz in </w:t>
        <w:tab/>
        <w:t>.................................. ein Verein im Sinne von Art. 60 ff. des Zivilgesetzbuch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2.</w:t>
        <w:tab/>
        <w:t xml:space="preserve">Der Verein bezweckt, von der WOGENO, Genossenschaft mit Sitz in Zürich, die Liegenschaft 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 zu mieten und zu verwal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.</w:t>
        <w:tab/>
        <w:t xml:space="preserve">Der Verein schliesst zu diesem Zweck mit der WOGENO einen Hausmietvertrag ab. Die </w:t>
        <w:tab/>
        <w:t>einzelnen Mietobjekte vermietet er in Untermiete an seine Mitglie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4.</w:t>
        <w:tab/>
        <w:t>Der Verein regelt in einem Hausreglement die Selbstverwaltung der Liegensch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Mitgliedscha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.</w:t>
        <w:tab/>
        <w:t xml:space="preserve">Mitglieder können nur natürliche und juristische Personen sein, die in der Liegenschaft 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wohnen  oder arbeiten, GenossenschafterInnen der</w:t>
      </w:r>
    </w:p>
    <w:p>
      <w:pPr>
        <w:pStyle w:val="Normal"/>
        <w:rPr/>
      </w:pPr>
      <w:r>
        <w:rPr/>
        <w:tab/>
        <w:t>WOGENO Zürich sind und die Statuten und das Reglement derselben anerkennen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</w:t>
        <w:tab/>
        <w:t xml:space="preserve">Die Mitgliedschaft wird erworben durch eine Beitrittserklärung und Aufnahme durch den </w:t>
        <w:tab/>
        <w:t xml:space="preserve">Vorstan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.</w:t>
        <w:tab/>
        <w:t>Ein Mitglied kann unter Einhaltung der mietrechtlichen und mietvertraglichen Fristen jederzeit</w:t>
      </w:r>
    </w:p>
    <w:p>
      <w:pPr>
        <w:pStyle w:val="Normal"/>
        <w:spacing w:lineRule="auto" w:line="360"/>
        <w:rPr/>
      </w:pPr>
      <w:r>
        <w:rPr/>
        <w:tab/>
        <w:t>aus dem Verein austre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.</w:t>
        <w:tab/>
        <w:t>Ein Ausschluss eines Mitgliedes ist durch eine 4/5-Mehrheit der Mitglieder an einer Vereins-</w:t>
      </w:r>
    </w:p>
    <w:p>
      <w:pPr>
        <w:pStyle w:val="Normal"/>
        <w:spacing w:lineRule="auto" w:line="360"/>
        <w:rPr/>
      </w:pPr>
      <w:r>
        <w:rPr/>
        <w:tab/>
        <w:t xml:space="preserve">versammlung möglich. Dem Mitglied ist der Entscheid schrifltich und begründet mitzuteilen </w:t>
      </w:r>
    </w:p>
    <w:p>
      <w:pPr>
        <w:pStyle w:val="Normal"/>
        <w:spacing w:lineRule="auto" w:line="360"/>
        <w:rPr/>
      </w:pPr>
      <w:r>
        <w:rPr/>
        <w:tab/>
        <w:t>und es ist eine einmonatige Frsit zum Rekurs an den Vorstand der WOGENO Zürich anzu-</w:t>
      </w:r>
    </w:p>
    <w:p>
      <w:pPr>
        <w:pStyle w:val="Normal"/>
        <w:spacing w:lineRule="auto" w:line="360"/>
        <w:rPr/>
      </w:pPr>
      <w:r>
        <w:rPr/>
        <w:tab/>
        <w:t xml:space="preserve">setz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  <w:tab/>
        <w:t>Orga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</w:t>
        <w:tab/>
        <w:t>Die Organe des Vereins sind die Vereinsversammlung und der Vorstand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2</w:t>
        <w:tab/>
        <w:t xml:space="preserve">Die Vereinsversammlung findet mindestens einmal jährlich statt. Sie kann vom Vorstand oder </w:t>
      </w:r>
    </w:p>
    <w:p>
      <w:pPr>
        <w:pStyle w:val="Normal"/>
        <w:spacing w:lineRule="auto" w:line="360"/>
        <w:rPr/>
      </w:pPr>
      <w:r>
        <w:rPr/>
        <w:tab/>
        <w:t xml:space="preserve">von 1/5 der Vereinsmitglieder einberufen werden. Sie erledigt alle Geschäfte, die ihr vom </w:t>
      </w:r>
    </w:p>
    <w:p>
      <w:pPr>
        <w:pStyle w:val="Normal"/>
        <w:spacing w:lineRule="auto" w:line="360"/>
        <w:rPr/>
      </w:pPr>
      <w:r>
        <w:rPr/>
        <w:tab/>
        <w:t>Vorstand und von den Mitgliedern in Form von Anträgen vorgelegt werden, insbesondere die</w:t>
      </w:r>
    </w:p>
    <w:p>
      <w:pPr>
        <w:pStyle w:val="Normal"/>
        <w:spacing w:lineRule="auto" w:line="360"/>
        <w:rPr/>
      </w:pPr>
      <w:r>
        <w:rPr/>
        <w:tab/>
        <w:t>Festlegung der Mietzinse und die Beschlussfassung über Umbauten und Renovationen. Die</w:t>
      </w:r>
    </w:p>
    <w:p>
      <w:pPr>
        <w:pStyle w:val="Normal"/>
        <w:spacing w:lineRule="auto" w:line="360"/>
        <w:rPr/>
      </w:pPr>
      <w:r>
        <w:rPr/>
        <w:tab/>
        <w:t xml:space="preserve">Einladung zur Vereinsversammlung muss den Mitglieder eine Woche im voraus zugestellt </w:t>
      </w:r>
    </w:p>
    <w:p>
      <w:pPr>
        <w:pStyle w:val="Normal"/>
        <w:spacing w:lineRule="auto" w:line="360"/>
        <w:rPr/>
      </w:pPr>
      <w:r>
        <w:rPr/>
        <w:tab/>
        <w:t>werden, resp. bekannt gemach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3</w:t>
        <w:tab/>
        <w:t>Der Vorstand besteht aus mindestens zwei Mitgliedern und wird von der Vereinsversammlung</w:t>
      </w:r>
    </w:p>
    <w:p>
      <w:pPr>
        <w:pStyle w:val="Normal"/>
        <w:spacing w:lineRule="auto" w:line="360"/>
        <w:rPr/>
      </w:pPr>
      <w:r>
        <w:rPr/>
        <w:tab/>
        <w:t xml:space="preserve">gewählt. Der Vorstand konstituiert sich selbst, bezeichnet gegen über der WOGENO Zürich </w:t>
      </w:r>
    </w:p>
    <w:p>
      <w:pPr>
        <w:pStyle w:val="Normal"/>
        <w:spacing w:lineRule="auto" w:line="360"/>
        <w:rPr/>
      </w:pPr>
      <w:r>
        <w:rPr/>
        <w:tab/>
        <w:t>eineN VertreterIn und eineN Kassier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 xml:space="preserve">Vermöge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1.</w:t>
        <w:tab/>
        <w:t>Das Vereinsvermögen besteht aus den Mitgliederbeiträgen. Diese werden durch die Vereins-</w:t>
      </w:r>
    </w:p>
    <w:p>
      <w:pPr>
        <w:pStyle w:val="Normal"/>
        <w:spacing w:lineRule="auto" w:line="360"/>
        <w:rPr/>
      </w:pPr>
      <w:r>
        <w:rPr/>
        <w:tab/>
        <w:t>versammlung jährlich festgele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Haft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1.</w:t>
        <w:tab/>
        <w:t>Die Mitglieder haften gegenüber der WOGENO Zürich für den Verein im Umfange des einbe-</w:t>
      </w:r>
    </w:p>
    <w:p>
      <w:pPr>
        <w:pStyle w:val="Normal"/>
        <w:spacing w:lineRule="auto" w:line="360"/>
        <w:rPr/>
      </w:pPr>
      <w:r>
        <w:rPr/>
        <w:tab/>
        <w:t xml:space="preserve">zahlten Genossenschaftsanteilkapitals. Im übrigen haftet der Verein gegenüber seinen </w:t>
      </w:r>
    </w:p>
    <w:p>
      <w:pPr>
        <w:pStyle w:val="Normal"/>
        <w:spacing w:lineRule="auto" w:line="360"/>
        <w:rPr/>
      </w:pPr>
      <w:r>
        <w:rPr/>
        <w:tab/>
        <w:t>GläubigerInnen nur mit dem Vereinsvermö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Auflös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1.</w:t>
        <w:tab/>
        <w:t xml:space="preserve">Ein Beschluss über die Auflösung des Vereins kann mit einer 2/3-Mehrheit der Mitglieder </w:t>
        <w:tab/>
        <w:t>gefass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Vereins-Statuten wurden an der Generalversammlung der WOGENO Zürich vom 26. August 1982 verabschiedet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3T07:10:00Z</dcterms:created>
  <dc:creator>Sekretariat</dc:creator>
  <dc:description/>
  <dc:language>en-US</dc:language>
  <cp:lastModifiedBy>Lisbeth</cp:lastModifiedBy>
  <cp:lastPrinted>1999-07-12T14:27:00Z</cp:lastPrinted>
  <dcterms:modified xsi:type="dcterms:W3CDTF">1999-07-12T12:29:00Z</dcterms:modified>
  <cp:revision>8</cp:revision>
  <dc:subject/>
  <dc:title>Musterstatuten WOGENO Zürich</dc:title>
</cp:coreProperties>
</file>