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Statutenänderungen</w:t>
      </w:r>
      <w:r>
        <w:rPr/>
        <w:t xml:space="preserve"> (Änderungen/Ergänzungen sind fett und kurs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2.9</w:t>
        <w:tab/>
        <w:t xml:space="preserve">Ein Mitglied kann </w:t>
      </w:r>
      <w:r>
        <w:rPr>
          <w:b/>
          <w:i/>
        </w:rPr>
        <w:t>vom Vorstand auf Antrag eines Hausvereins jederzeit</w:t>
      </w:r>
      <w:r>
        <w:rPr/>
        <w:t xml:space="preserve"> oder von der Gene</w:t>
        <w:softHyphen/>
        <w:t>ralversammlung ausgeschlossen werden, wenn es trotz schriftlicher Mahnung seine statutari</w:t>
        <w:softHyphen/>
        <w:t>schen oder mietvertraglichen Verpflichtungen grob verletzt oder in schwerwiegender Weise die Genossenschaft schädigt oder gefährdet.</w:t>
      </w:r>
    </w:p>
    <w:p>
      <w:pPr>
        <w:pStyle w:val="Normal"/>
        <w:ind w:left="567" w:hanging="567"/>
        <w:rPr/>
      </w:pPr>
      <w:r>
        <w:rPr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Ändrung genehmigt an der ordentlichen Generalversammlung vom 23. Juni 1997.</w:t>
      </w:r>
      <w:r>
        <w:rPr>
          <w:i/>
        </w:rPr>
        <w:t>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10</w:t>
        <w:tab/>
      </w:r>
      <w:r>
        <w:rPr>
          <w:b/>
          <w:i/>
        </w:rPr>
        <w:t>Dem vom Vorstand ausgeschlossenen Mitglied steht während 30 Tagen nach dem Empfang der Mitteilung das Recht auf Berufung an die nächste Generalversammlung zu</w:t>
      </w:r>
      <w:r>
        <w:rPr/>
        <w:t>. Die Berufung hat keine aufschiebende Wirkung auf die Kündigung des Mietverhältnisses, wenn die Erstreckung des Mietverhältnisses gemäss Mietrecht ausgeschlossen ist.</w:t>
      </w:r>
    </w:p>
    <w:p>
      <w:pPr>
        <w:pStyle w:val="Normal"/>
        <w:ind w:left="567" w:hanging="567"/>
        <w:rPr/>
      </w:pPr>
      <w:r>
        <w:rPr/>
        <w:tab/>
        <w:t>Die Anrufung des Richters innerhalb von 3 Monaten nach Art. 846 OR Abs. 3 bleibt in jedem Fall vorbehalten.</w:t>
      </w:r>
    </w:p>
    <w:p>
      <w:pPr>
        <w:pStyle w:val="Normal"/>
        <w:ind w:left="567" w:hanging="567"/>
        <w:rPr/>
      </w:pPr>
      <w:r>
        <w:rPr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Änderung genehmigt an der ordentlichen Generalversammlung vom 23. Juni 1997.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TextBodyIndent"/>
        <w:rPr/>
      </w:pPr>
      <w:r>
        <w:rPr/>
        <w:t>5.8</w:t>
        <w:tab/>
        <w:t>Der Solidaritätsfonds wird durch die von der Generalversammlung beschlossenen Solidaritäts</w:t>
        <w:softHyphen/>
        <w:t>beiträge und eventuelle andere Zuwendungen gespeist. Er wird vom Vorstand verwaltet und in der Jahresrechnung separat ausgewiesen. Über die Verwendung orientiert der Vorstand im Rah</w:t>
        <w:softHyphen/>
        <w:t>men des Jahresberichtes.</w:t>
      </w:r>
    </w:p>
    <w:p>
      <w:pPr>
        <w:pStyle w:val="Normal"/>
        <w:ind w:left="567" w:hanging="0"/>
        <w:rPr/>
      </w:pPr>
      <w:r>
        <w:rPr/>
        <w:t xml:space="preserve">Aus dem Solidaritätsfonds können durch Vorstandsbeschluss </w:t>
      </w:r>
      <w:r>
        <w:rPr>
          <w:b/>
          <w:i/>
        </w:rPr>
        <w:t>u.a.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inzelpersonen in finanziellen Schweirigkeiten unterstützt wer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Hausmietzinse nach dem Erwerb oder nach grösseren Sanierungen subventioniert wer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rPr>
          <w:b/>
          <w:b/>
          <w:i/>
          <w:i/>
        </w:rPr>
      </w:pPr>
      <w:r>
        <w:rPr>
          <w:b/>
          <w:i/>
        </w:rPr>
        <w:t>Marktbedingte Leerstände von Mietobjekten oder Mietzinsausfälle wegen nicht ko</w:t>
        <w:softHyphen/>
        <w:t>stendeckender Vermietung übernommen werden.</w:t>
      </w:r>
    </w:p>
    <w:p>
      <w:pPr>
        <w:pStyle w:val="Normal"/>
        <w:ind w:left="567" w:hanging="0"/>
        <w:rPr/>
      </w:pPr>
      <w:r>
        <w:rPr/>
        <w:t xml:space="preserve">Zahlungen aus dem Solidaritätsfonds müssen befristet sein. </w:t>
      </w:r>
      <w:r>
        <w:rPr>
          <w:b/>
          <w:i/>
        </w:rPr>
        <w:t>Die Einzelheiten regelt der Vorstand</w:t>
      </w:r>
      <w:r>
        <w:rPr/>
        <w:t>.</w:t>
      </w:r>
    </w:p>
    <w:p>
      <w:pPr>
        <w:pStyle w:val="Normal"/>
        <w:ind w:left="567" w:hanging="567"/>
        <w:rPr/>
      </w:pPr>
      <w:r>
        <w:rPr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Änderungen genehmigt an der ordentlichen Generalversammlung vom 23. Juni 1997.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/>
        <w:t>5.9</w:t>
        <w:tab/>
        <w:t>Die Hausgemeinschaft verpflichtet sich, freiwerdende Räumlichkeiten umgehend der Geschäfts</w:t>
        <w:softHyphen/>
        <w:t xml:space="preserve">stelle zu melden. Diese besorgt die Ausschreibung zur Neuvermietung. Die Hausgemeinschaft ist verpflichtet, die Räumlichkeiten an Mitglieder der Genossenschaft zu vermieten, sofern solche Bewerbungen vorliegen. </w:t>
      </w:r>
      <w:r>
        <w:rPr>
          <w:b/>
          <w:i/>
        </w:rPr>
        <w:t>Mitglieder anderer WOGENO’s sind den Mitgliedern der WOGENO Zürich gleichgestellt.</w:t>
      </w:r>
      <w:r>
        <w:rPr/>
        <w:t xml:space="preserve"> Bei der Vermietung sind die Mustermietverträge der WOGENO zu ver</w:t>
        <w:softHyphen/>
        <w:t xml:space="preserve">wenden. </w:t>
      </w:r>
    </w:p>
    <w:p>
      <w:pPr>
        <w:pStyle w:val="Normal"/>
        <w:ind w:left="567" w:hanging="567"/>
        <w:rPr/>
      </w:pPr>
      <w:r>
        <w:rPr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Änderung genehmigt an der ordentlichen Generalversammlung vom 20. August 1996.</w:t>
      </w:r>
      <w:r>
        <w:rPr>
          <w:i/>
        </w:rPr>
        <w:t>)</w:t>
      </w:r>
    </w:p>
    <w:sectPr>
      <w:footerReference w:type="default" r:id="rId2"/>
      <w:type w:val="nextPage"/>
      <w:pgSz w:w="11906" w:h="16838"/>
      <w:pgMar w:left="1588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CH"/>
      </w:rPr>
      <w:tab/>
      <w:tab/>
    </w:r>
    <w:r>
      <w:rPr>
        <w:lang w:val="de-CH"/>
      </w:rPr>
      <w:fldChar w:fldCharType="begin"/>
    </w:r>
    <w:r>
      <w:rPr>
        <w:lang w:val="de-CH"/>
      </w:rPr>
      <w:instrText xml:space="preserve"> DATE \@"dd.MM.yy" </w:instrText>
    </w:r>
    <w:r>
      <w:rPr>
        <w:lang w:val="de-CH"/>
      </w:rPr>
      <w:fldChar w:fldCharType="separate"/>
    </w:r>
    <w:r>
      <w:rPr>
        <w:lang w:val="de-CH"/>
      </w:rPr>
      <w:t>31.07.26</w:t>
    </w:r>
    <w:r>
      <w:rPr>
        <w:lang w:val="de-CH"/>
      </w:rPr>
      <w:fldChar w:fldCharType="end"/>
    </w:r>
    <w:r>
      <w:rPr>
        <w:lang w:val="de-CH"/>
      </w:rPr>
      <w:t>/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10:08:00Z</dcterms:created>
  <dc:creator>Sekretariat</dc:creator>
  <dc:description/>
  <dc:language>en-US</dc:language>
  <cp:lastModifiedBy>Elsbeth</cp:lastModifiedBy>
  <cp:lastPrinted>1998-08-31T11:17:00Z</cp:lastPrinted>
  <dcterms:modified xsi:type="dcterms:W3CDTF">1998-08-31T09:31:00Z</dcterms:modified>
  <cp:revision>4</cp:revision>
  <dc:subject/>
  <dc:title>Statutenänderungen (Änderungen/Ergänzungen sind fett und kursiv)</dc:title>
</cp:coreProperties>
</file>